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6959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/>
      </w:pPr>
      <w:r>
        <w:rPr/>
      </w:r>
    </w:p>
    <w:p>
      <w:pPr>
        <w:pStyle w:val="Normal"/>
        <w:shd w:fill="FFFFFF" w:val="clear"/>
        <w:ind w:left="0" w:right="-23" w:hanging="0"/>
        <w:rPr/>
      </w:pPr>
      <w:r>
        <w:rPr>
          <w:sz w:val="28"/>
          <w:szCs w:val="28"/>
          <w:lang w:val="uk-UA"/>
        </w:rPr>
        <w:t>30.03.2018</w:t>
        <w:tab/>
        <w:tab/>
        <w:tab/>
        <w:tab/>
        <w:tab/>
        <w:t xml:space="preserve">  </w:t>
        <w:tab/>
        <w:tab/>
        <w:tab/>
        <w:tab/>
        <w:t xml:space="preserve">       №  5/1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звернення до Верховн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України  щодо гендерної  рівноваги у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борчому законодавст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ab/>
        <w:t xml:space="preserve">Розглянувши звернення ГО «Українська жіноча демократична мережа» з метою забезпечення рівноваги прав жінок та чоловіків у політичній життєдіяльності  українського суспільства, відповідно до статті 25 Закону України «Про місцеве самоврядування в Україні»; Закону України «Про забезпечення рівних можливостей жінок та чоловіків»  </w:t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Звернутись до Верховної Ради України  щодо ґендерної рівноваги у виборчому законодавстві Верховній Раді Україн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кріпити у Законі «Про вибори народних депутатів України» та Законі «Про місцеві вибори» норму про представництво осіб однієї статі у виборчих списках кандидатів у депутати відповідних рад у багатомандатних виборчих округах не менше 40% від загальної кількості кандидатів у виборчому списку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дбачити обов’язковість включення до кожної п’ятірки кандидатів у списку на виборах до відповідних рад не більш ніж 60% представників однієї статі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дбачити відповідальність за недотримання вищезазначених положень у формі прийняття відповідною виборчою комісією рішення про відмову у реєстрації/скасування реєстрації включених до списків кандидатів.</w:t>
      </w:r>
    </w:p>
    <w:p>
      <w:pPr>
        <w:pStyle w:val="Normal"/>
        <w:ind w:left="142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ернутись до Центральній виборчій комісії та територіальним виборчим комісіям, які забезпечують підготовку та проведення відповідних місцевих вибо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ити реалізацію нових положень законодавства щодо забезпечення збалансованого представництва жінок та чоловіків серед висунутих партіями кандид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депутата Мелітопольської міської ради Запорізької області VII скликання Славову І.М.</w:t>
      </w:r>
      <w:r>
        <w:rPr>
          <w:rFonts w:eastAsia="Times New Roman"/>
          <w:kern w:val="2"/>
          <w:sz w:val="28"/>
          <w:szCs w:val="28"/>
          <w:lang w:val="uk-UA"/>
        </w:rPr>
        <w:t>.</w:t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VII скликання                                                   І.М. Славова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Admin</dc:creator>
  <dc:description/>
  <dc:language>en-US</dc:language>
  <cp:lastModifiedBy/>
  <cp:lastPrinted>2018-01-24T13:25:00Z</cp:lastPrinted>
  <dcterms:modified xsi:type="dcterms:W3CDTF">2018-04-03T11:52:42Z</dcterms:modified>
  <cp:revision>5</cp:revision>
  <dc:subject/>
  <dc:title>Україна</dc:title>
</cp:coreProperties>
</file>